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4.06.2017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ista rankingowa w ramach projektu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KTYWNI PRZEDSIĘBIORCZY. Program kompleksowego wspierania rozpoczynania działalności gospodarczej dla osób od 30 r.ż., bez pracy, zamieszkujących na obszarach o wysokiej stopie bezrobocia i o niskim poziomie aktywności gospodarczej w województwie pomorskim.</w:t>
      </w:r>
      <w:r>
        <w:rPr>
          <w:rStyle w:val="Appleconvertedspace"/>
          <w:rFonts w:cs="Calibri"/>
          <w:sz w:val="18"/>
          <w:szCs w:val="18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539365</wp:posOffset>
                </wp:positionV>
                <wp:extent cx="3326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939"/>
                              <w:gridCol w:w="999"/>
                              <w:gridCol w:w="920"/>
                              <w:gridCol w:w="90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UMER POD KTÓRYM ZAREJESTROWANO WNIOSE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CENA 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CENA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ED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/8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/17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9/13/AP/201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6/5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3/14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/26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9/21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1/16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4/7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0/11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/10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2/28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/2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/18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/9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7/31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/3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8/12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0/30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2/19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3/29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5/20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/27/AP/201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841.9pt;mso-wrap-distance-left:0pt;mso-wrap-distance-right:7.05pt;mso-wrap-distance-top:0pt;mso-wrap-distance-bottom:0pt;margin-top:199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939"/>
                        <w:gridCol w:w="999"/>
                        <w:gridCol w:w="920"/>
                        <w:gridCol w:w="90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UMER POD KTÓRYM ZAREJESTROWANO WNIOSE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CENA 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CENA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EDNI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/8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/17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9/13/AP/201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3,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6/5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3/14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/26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80,5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9/21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9,5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1/16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8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4/7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0/11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/10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2/28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/2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/18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/9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7/31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/3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8/12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0/30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2/19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3/29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5/20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/27/AP/201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formujemy, że istnieje możliwość wniesienia odwołania w terminie 3 dni od otrzymania informacji, jednakże nie później niż do dnia 26.06.2017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Po wniesieniu odwołań i ponownej analizie biznesplanów zostanie opublikowana lista ostatecz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6860</wp:posOffset>
          </wp:positionH>
          <wp:positionV relativeFrom="page">
            <wp:posOffset>9674225</wp:posOffset>
          </wp:positionV>
          <wp:extent cx="7016115" cy="19431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4815</wp:posOffset>
          </wp:positionH>
          <wp:positionV relativeFrom="page">
            <wp:posOffset>10126345</wp:posOffset>
          </wp:positionV>
          <wp:extent cx="7016115" cy="19431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</w:rPr>
    </w:pPr>
    <w:r>
      <w:rPr>
        <w:szCs w:val="4"/>
      </w:rPr>
    </w:r>
  </w:p>
  <w:p>
    <w:pPr>
      <w:pStyle w:val="Header"/>
      <w:spacing w:before="0" w:after="200"/>
      <w:rPr>
        <w:szCs w:val="4"/>
        <w:lang w:val="en-US" w:eastAsia="en-US"/>
      </w:rPr>
    </w:pPr>
    <w:r>
      <w:rPr>
        <w:szCs w:val="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005" cy="750570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4"/>
        <w:lang w:val="en-US" w:eastAsia="en-US"/>
      </w:rPr>
    </w:pPr>
    <w:r>
      <w:rPr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005" cy="750570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8:00Z</dcterms:created>
  <dc:creator>dpodraza</dc:creator>
  <dc:description/>
  <cp:keywords/>
  <dc:language>en-US</dc:language>
  <cp:lastModifiedBy>jmurawska</cp:lastModifiedBy>
  <cp:lastPrinted>2017-03-14T12:05:00Z</cp:lastPrinted>
  <dcterms:modified xsi:type="dcterms:W3CDTF">2017-06-20T12:33:00Z</dcterms:modified>
  <cp:revision>3</cp:revision>
  <dc:subject/>
  <dc:title>ZAŁĄCZNIK NR 2</dc:title>
</cp:coreProperties>
</file>