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>
          <w:rFonts w:cs="Calibri"/>
          <w:sz w:val="18"/>
          <w:szCs w:val="18"/>
        </w:rPr>
        <w:t>27.06.2017</w:t>
      </w:r>
    </w:p>
    <w:p>
      <w:pPr>
        <w:pStyle w:val="Normal"/>
        <w:jc w:val="center"/>
        <w:rPr/>
      </w:pPr>
      <w:r>
        <w:rPr>
          <w:rFonts w:cs="Calibri"/>
          <w:sz w:val="18"/>
          <w:szCs w:val="18"/>
        </w:rPr>
        <w:t>Lista rankingowa PO UWZGLĘDNIENIU ODWOŁAŃ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 ramach projektu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KTYWNI PRZEDSIĘBIORCZY. Program kompleksowego wspierania rozpoczynania działalności gospodarczej dla osób od 30 r.ż., bez pracy, zamieszkujących na obszarach o wysokiej stopie bezrobocia i o niskim poziomie aktywności gospodarczej w województwie pomorskim.</w:t>
      </w:r>
      <w:r>
        <w:rPr>
          <w:rStyle w:val="Appleconvertedspace"/>
          <w:rFonts w:cs="Calibri"/>
          <w:sz w:val="18"/>
          <w:szCs w:val="18"/>
        </w:rPr>
        <w:t> 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036570</wp:posOffset>
                </wp:positionV>
                <wp:extent cx="4635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"/>
                              <w:gridCol w:w="1939"/>
                              <w:gridCol w:w="999"/>
                              <w:gridCol w:w="920"/>
                              <w:gridCol w:w="900"/>
                              <w:gridCol w:w="2062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UMER POD KTÓRYM ZAREJESTROWANO WNIOSEK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CENA 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CENA 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ŚREDNIA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ATUS WNIOS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6/8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ekomendowany do dofinans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3/17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ekomendowany do dofinans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9/13/AP/2017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ekomendowany do dofinans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6/5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ekomendowany do dofinans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3/14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ekomendowany do dofinans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2/26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ekomendowany do dofinans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9/21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ekomendowany do dofinans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21/16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ekomendowany do dofinans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4/7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ekomendowany do dofinans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0/11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ekomendowany do dofinans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/10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ekomendowany do dofinans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/2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ekomendowany do dofinans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8/18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ekomendowany do dofinans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22/28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ekomendowany do dofinans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4/9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ekomendowany do dofinans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7/31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ekomendowany do dofinans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5/3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ekomendowany do dofinans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8/12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ekomendowany do dofinans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2/19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Brak środ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23/29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Brak środ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20/30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Brak środ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5/20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Wniosek nie otrzymał wymaganego minimum punktowego – 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1/27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Wniosek nie otrzymał wymaganego minimum punktowego – 6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841.9pt;mso-wrap-distance-left:0pt;mso-wrap-distance-right:7.05pt;mso-wrap-distance-top:0pt;mso-wrap-distance-bottom:0pt;margin-top:23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"/>
                        <w:gridCol w:w="1939"/>
                        <w:gridCol w:w="999"/>
                        <w:gridCol w:w="920"/>
                        <w:gridCol w:w="900"/>
                        <w:gridCol w:w="2062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UMER POD KTÓRYM ZAREJESTROWANO WNIOSEK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CENA 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CENA 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ŚREDNIA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ATUS WNIOSKU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6/8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Rekomendowany do dofinansowania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3/17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Rekomendowany do dofinansowania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9/13/AP/2017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Rekomendowany do dofinansowania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6/5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Rekomendowany do dofinansowania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3/14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Rekomendowany do dofinansowania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2/26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Rekomendowany do dofinansowania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9/21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Rekomendowany do dofinansowania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21/16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Rekomendowany do dofinansowania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4/7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Rekomendowany do dofinansowania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0/11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Rekomendowany do dofinansowania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/10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Rekomendowany do dofinansowania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/2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Rekomendowany do dofinansowania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8/18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Rekomendowany do dofinansowania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22/28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Rekomendowany do dofinansowan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4/9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Rekomendowany do dofinansowan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7/31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Rekomendowany do dofinansowan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5/3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Rekomendowany do dofinansowan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8/12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Rekomendowany do dofinansowan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2/19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Brak środków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23/29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Brak środków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20/30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Brak środków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5/20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Wniosek nie otrzymał wymaganego minimum punktowego – 60%</w:t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1/27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Wniosek nie otrzymał wymaganego minimum punktowego – 6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Informujemy, że jest to decyzja ostateczne, od której </w:t>
      </w:r>
      <w:r>
        <w:rPr>
          <w:rFonts w:cs="Calibri"/>
          <w:b/>
        </w:rPr>
        <w:t>NIE PRZYSŁUGUJĄ ODWOŁANIA.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76860</wp:posOffset>
          </wp:positionH>
          <wp:positionV relativeFrom="page">
            <wp:posOffset>9674225</wp:posOffset>
          </wp:positionV>
          <wp:extent cx="7016115" cy="19431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4815</wp:posOffset>
          </wp:positionH>
          <wp:positionV relativeFrom="page">
            <wp:posOffset>10126345</wp:posOffset>
          </wp:positionV>
          <wp:extent cx="7016115" cy="19431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"/>
      </w:rPr>
    </w:pPr>
    <w:r>
      <w:rPr>
        <w:szCs w:val="4"/>
      </w:rPr>
    </w:r>
  </w:p>
  <w:p>
    <w:pPr>
      <w:pStyle w:val="Header"/>
      <w:spacing w:before="0" w:after="200"/>
      <w:rPr>
        <w:szCs w:val="4"/>
        <w:lang w:val="en-US" w:eastAsia="en-US"/>
      </w:rPr>
    </w:pPr>
    <w:r>
      <w:rPr>
        <w:szCs w:val="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25005" cy="750570"/>
          <wp:effectExtent l="0" t="0" r="0" b="0"/>
          <wp:wrapNone/>
          <wp:docPr id="2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500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4"/>
        <w:lang w:val="en-US" w:eastAsia="en-US"/>
      </w:rPr>
    </w:pPr>
    <w:r>
      <w:rPr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25005" cy="750570"/>
          <wp:effectExtent l="0" t="0" r="0" b="0"/>
          <wp:wrapNone/>
          <wp:docPr id="3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500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01:00Z</dcterms:created>
  <dc:creator>dpodraza</dc:creator>
  <dc:description/>
  <dc:language>en-US</dc:language>
  <cp:lastModifiedBy>jmurawska</cp:lastModifiedBy>
  <cp:lastPrinted>2017-06-27T15:06:00Z</cp:lastPrinted>
  <dcterms:modified xsi:type="dcterms:W3CDTF">2017-06-27T13:07:00Z</dcterms:modified>
  <cp:revision>5</cp:revision>
  <dc:subject/>
  <dc:title>ZAŁĄCZNIK NR 2</dc:title>
</cp:coreProperties>
</file>